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АЗОВСКИЙ РАЙОН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уристическом налог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___           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х. Новоалександ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3.1 «Туристический налог» части второй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александровское сельское поселение», Собрание депутатов Новоалександровского сельского поселения Азовского района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на территории муниципального образования «Новоалександровское сельское поселение» туристический нал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логовые ставки по туристическому налогу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1 процен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- 2 проце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- 3 процента 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- 4 процента от налог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29 года - 5 процентов от налоговой баз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аза определяется в соответствии со статьей 418.4 Налогового код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если исчисленная в соответствии с пунктом 2 настоящего решения сумма налога менее су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(http://novoaleksandrovskoe.r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bookmarkStart w:id="0" w:name="_Hlk182438404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Татьяна</cp:lastModifiedBy>
  <cp:lastPrinted>2024-11-15T11:54:00Z</cp:lastPrinted>
  <dcterms:modified xsi:type="dcterms:W3CDTF">2024-11-15T08:55:00Z</dcterms:modified>
  <cp:revision>15</cp:revision>
  <dc:subject/>
  <dc:title/>
</cp:coreProperties>
</file>