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right="6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ТОВСК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Ь АЗОВСКИЙ РАЙОН</w:t>
      </w:r>
    </w:p>
    <w:p>
      <w:pPr>
        <w:pStyle w:val="Normal"/>
        <w:shd w:fill="FFFFFF" w:val="clear"/>
        <w:spacing w:lineRule="exact" w:line="317" w:before="5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hd w:fill="FFFFFF" w:val="clear"/>
        <w:spacing w:lineRule="exact" w:line="317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александровского сельского поселения</w:t>
      </w:r>
    </w:p>
    <w:p>
      <w:pPr>
        <w:pStyle w:val="Normal"/>
        <w:shd w:fill="FFFFFF" w:val="clear"/>
        <w:spacing w:lineRule="exact" w:line="317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 созыва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я депутатов Новоалександров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от 15.11.2022г. № 40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__» ноября 2024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___                     </w:t>
      </w:r>
      <w:r>
        <w:rPr>
          <w:rFonts w:eastAsia="Arial CYR" w:cs="Times New Roman" w:ascii="Times New Roman" w:hAnsi="Times New Roman"/>
          <w:b/>
          <w:sz w:val="28"/>
          <w:szCs w:val="28"/>
        </w:rPr>
        <w:t>х. Новоалександ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решения Собрания депутатов Новоалександровского сельского поселения от 15.11.2022 г. № 40 «О земельном налоге» в соответствие с действующим законодательством, Собрание депутатов Новоалександровского сельского поселения Азовского района 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Новоалександровского сельского поселения от 15.11.2022 г. № 40 «О земельном налоге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етий и четвертый подпункта 1 пункта 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bookmarkStart w:id="0" w:name="_Hlk117157576"/>
      <w:bookmarkEnd w:id="0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дпункт 3.11 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bookmarkStart w:id="1" w:name="_Hlk117157576"/>
      <w:bookmarkEnd w:id="1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ункте 3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знать утратившими силу решение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ельского поселения от 16.11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67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«О внесении изменений в решение Собрания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александровск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ельского поселения от 15.11.2022 г. «О земельном налоге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 подлежит размещению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ельского поселения (http://novoaleksandrovskoe.r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вступает в силу с 1 января 2025 года, но не ранее чем по истечении одного месяца со дня его официального опубликования, за исключением подпунктов 1.2 и 1.3 пункта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ложения подпунктов 1.2 и 1.3 пункта 1 настоящего решения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, 2023 и 2024 годов  (по срокам уплаты 1 декабря 2022 года, 1 декабря 2023 года, 1 декабря 2024 года и 1 декабря 2025 года соответственн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560" w:right="566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>Пользователь</dc:creator>
  <dc:description/>
  <cp:keywords/>
  <dc:language>en-US</dc:language>
  <cp:lastModifiedBy>Татьяна</cp:lastModifiedBy>
  <cp:lastPrinted>2024-11-15T11:49:00Z</cp:lastPrinted>
  <dcterms:modified xsi:type="dcterms:W3CDTF">2024-11-15T08:49:00Z</dcterms:modified>
  <cp:revision>15</cp:revision>
  <dc:subject/>
  <dc:title/>
</cp:coreProperties>
</file>