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АЗОВСКИЙ РАЙОН</w:t>
      </w:r>
    </w:p>
    <w:p>
      <w:pPr>
        <w:pStyle w:val="Normal"/>
        <w:shd w:fill="FFFFFF" w:val="clear"/>
        <w:spacing w:lineRule="exact" w:line="317" w:before="5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exact" w:line="317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лександр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__» ноября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___             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х. Новоалександ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32 Налогового кодекса Российской Федерации, Собрание депутатов Новоалександровского сельского поселения Азовского района р е ш и л 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вести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ельское поселение» налог на имущество физических лиц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40"/>
        <w:ind w:right="142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0,1 процента в отношен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ind w:right="142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илых домов, частей  жилых домов, квартир, частей  квартир ,комнат     кадастровая стоимость которых, определенная по результатам государственной кадастровой оценки объектов недвижимости,  составляет до 4 000 000 рублей включительно;</w:t>
      </w:r>
    </w:p>
    <w:p>
      <w:pPr>
        <w:pStyle w:val="Normal"/>
        <w:autoSpaceDE w:val="false"/>
        <w:spacing w:lineRule="auto" w:line="240"/>
        <w:ind w:right="142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/>
        <w:ind w:right="142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) 0,2 процента в отношении:</w:t>
      </w:r>
    </w:p>
    <w:p>
      <w:pPr>
        <w:pStyle w:val="Normal"/>
        <w:autoSpaceDE w:val="false"/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жилых домов, частей жилых домов, квартир, частей квартир, комнат, кадастровая стоимость которых, определенная по результатам государственной кадастровой оценки объектов недвижимости, составляет свыше 4 000 000 до 10 000 000 рублей включительно;</w:t>
      </w:r>
    </w:p>
    <w:p>
      <w:pPr>
        <w:pStyle w:val="Normal"/>
        <w:autoSpaceDE w:val="false"/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spacing w:lineRule="auto" w:line="240"/>
        <w:ind w:right="142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) 0,3 процента в отношении:</w:t>
      </w:r>
    </w:p>
    <w:p>
      <w:pPr>
        <w:pStyle w:val="Normal"/>
        <w:autoSpaceDE w:val="false"/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жилых домов, частей жилых домов,  квартир, частей квартир, комнат, кадастровая стоимость которых, определенная по результатам государственной кадастровой оценки объектов недвижимости,  составляет свыше 10 000 000 рублей;</w:t>
      </w:r>
    </w:p>
    <w:p>
      <w:pPr>
        <w:pStyle w:val="Normal"/>
        <w:autoSpaceDE w:val="false"/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гаражей и машино-мест; в том числе расположенных в объектах налогооблажения указанных в п.п. 4 настоящего пункта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4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5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6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0,5 процента в отношении прочих объектов налогообло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3.</w:t>
        <w:tab/>
        <w:t xml:space="preserve">Признать утратившим силу решение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11.2022 г. № 39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О налоге на имущество физических лиц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 (http://novoaleksandrovskoe.ru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Татьяна</cp:lastModifiedBy>
  <cp:lastPrinted>2024-11-15T11:51:00Z</cp:lastPrinted>
  <dcterms:modified xsi:type="dcterms:W3CDTF">2024-11-15T08:53:00Z</dcterms:modified>
  <cp:revision>17</cp:revision>
  <dc:subject/>
  <dc:title/>
</cp:coreProperties>
</file>