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eastAsia="zh-CN"/>
        </w:rPr>
        <w:t>Приложение №1.1</w:t>
      </w:r>
      <w:r>
        <w:rPr>
          <w:b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извещению о проведении аукци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даже земельного участка, находящего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bookmarkStart w:id="0" w:name="_Hlk114229080"/>
      <w:bookmarkEnd w:id="0"/>
      <w:r>
        <w:rPr>
          <w:iCs/>
          <w:sz w:val="24"/>
          <w:lang w:eastAsia="en-US"/>
        </w:rPr>
        <w:t>х. Новоалександровка                                                                             “___” _________ 202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bookmarkStart w:id="1" w:name="_Hlk114229080"/>
      <w:bookmarkStart w:id="2" w:name="_Hlk17755801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овоалександровского сельского поселения, ИНН 6101035850, внесенный в Единый государственный реестр юридических лиц за основным государственным регистрационным номером (ОГРН) 1056101024132, дата регистрации ОГРН 09.11.2005, выступающая от имени муниципального образования «Новоалександровское сельское поселение», в лице Главы Администрации Новоалександровского сельского поселения Комарова Сергея Александро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177558019"/>
      <w:bookmarkStart w:id="4" w:name="_Hlk177558019"/>
      <w:bookmarkEnd w:id="4"/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 и каждый в отдельности "Сторона", в соответствии с требованиями Земельного кодекса Российской Федерации" от 25.10.2001 года №136-ФЗ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Новоалександровского сельского поселения от 16.09.2024 года №93 «О проведении аукциона по продаже земельного участка, находящегося в собственности муниципального образования «Новоалександровское сельское поселение»: земельный участок, кадастровый номер 61:01:0110401:2455», на основании результатов осуществления закупки путем проведения аукциона в электронной форме, протокол об итогах аукциона от ___________2024 г.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5" w:name="_Hlk129094866"/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сроки, предусмотренные договором, муниципальное имущество (далее – Имущество, земельный участок): </w:t>
      </w:r>
      <w:bookmarkStart w:id="6" w:name="_Hlk177558139"/>
      <w:bookmarkEnd w:id="5"/>
    </w:p>
    <w:p>
      <w:pPr>
        <w:pStyle w:val="Normal"/>
        <w:jc w:val="both"/>
        <w:rPr>
          <w:sz w:val="24"/>
          <w:szCs w:val="24"/>
        </w:rPr>
      </w:pPr>
      <w:bookmarkStart w:id="7" w:name="_Hlk178342145"/>
      <w:bookmarkEnd w:id="6"/>
      <w:r>
        <w:rPr>
          <w:sz w:val="24"/>
          <w:szCs w:val="24"/>
        </w:rPr>
        <w:t>земельный участок, кадастровый номер 61:01:0110401:2455, площадь 1600+/-14 кв.м, категория земель: земли населённых пунктов, виды разрешенного использования: личное подсобное хозяйство, расположенный по адресу: Ростовская область, Азовский Муниципальный район, сельское поселение Новоалександровское, хутор Павловка, ул. Азовская, з/у 14А, ограничение прав и обременение объекта недвижимости: не зарегистрировано</w:t>
      </w:r>
      <w:bookmarkEnd w:id="7"/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настоящему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«Новоалександровское сельское поселение», что подтверждается выпиской из ЕГРН на земельный участ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2024 г.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иобретаемого Имущества производи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путем перечисления денежных средств на счет Продавца со следующими реквизитами: УФК по Ростовской области (Администрация Новоалександровского сельского поселения, л/сч 04583146550), ИНН 6101035850, КПП 610101001, сч. Банка 40102810845370000050, сч. Получателя 03231643606014555800, в ОТДЕЛЕНИЕ РОСТОВ-НА-ДОНУ БАНКА РОССИИ//УФК по Ростовской области г. Ростов-на-Дону, БИК 016015102, КБК доходов 951 114 06025 10 0000 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латеж в размере 191 520,00 (сто девяносто одна тысяча пятьсот двадцать) рублей 0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приобретаем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с лицевого счета Покупателя на электронной площадке перечисляется оператором электронной площадки (при продаже Имущества на аукционе в электронной форм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в срок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</w:t>
      </w:r>
      <w:bookmarkStart w:id="8" w:name="_Hlk129096146"/>
      <w:r>
        <w:rPr>
          <w:rFonts w:cs="Times New Roman" w:ascii="Times New Roman" w:hAnsi="Times New Roman"/>
          <w:sz w:val="24"/>
          <w:szCs w:val="24"/>
        </w:rPr>
        <w:t>Имуществ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родавцом и принятие его Покупателем осуществляются по подписываемому сторонами Акту приема-передачи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 к договору) по месту нахождения Продавца. При этом письменного приглашения Покупателя для подписания акта приема-передачи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документа о передаче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Имущество возникает у Покупателя после выполнения Сторонами всех обязательств по настоящему договору и государственной регистрации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латить стоимость Имущества в полном объеме, в порядке и в сроки, установленные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Уведомить Продавца </w:t>
      </w:r>
      <w:bookmarkStart w:id="9" w:name="_Hlk129089261"/>
      <w:r>
        <w:rPr>
          <w:rFonts w:cs="Times New Roman" w:ascii="Times New Roman" w:hAnsi="Times New Roman"/>
          <w:sz w:val="24"/>
          <w:szCs w:val="24"/>
        </w:rPr>
        <w:t xml:space="preserve">в трехдневный срок в письменной форме </w:t>
      </w:r>
      <w:bookmarkEnd w:id="9"/>
      <w:r>
        <w:rPr>
          <w:rFonts w:cs="Times New Roman" w:ascii="Times New Roman" w:hAnsi="Times New Roman"/>
          <w:sz w:val="24"/>
          <w:szCs w:val="24"/>
        </w:rPr>
        <w:t>об изменении места нахождения и/или почтового адреса, расчетного счета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Нести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лучае неисполнения или несвоевременного исполнения обязательств по настоящему договору уплатить сумму штрафных санкций и возместить Продавцу убытк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Выполнять требования к видам и параметрам разрешенного использования земельного участка, установленные в соответствии с законодательством РФ, требования обременений и сервитутов (в случае их нали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Не нарушать права других землепользо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Сохранять межевые, геодезические и другие специальные знаки, установленные на земельном участк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плату з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 получении сведений об изменении реквизитов, указанных в пункте 2.2 настоящего договора, уведомить Покупателя в трехдневный срок в письменной форме о таком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ередать Покупателю Имущество по Акту приема-передачи в срок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править в орган государственной регистрации прав в установленные законодательством сроки заявление о государственной регистрации перехода права собственности и прилагаемые к нему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Покупателю информационное письмо (справку) об исполнении Покупателем обязательств по оплате Имущества для предъявления в орган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нности Сторон, не урегулированные настоящим договором, устанавливаются в соответствии с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срока оплаты Имущества, установленного пунктом 2.4 настоящего договора,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, задаток ему не возвращаетс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лата штрафных санкций, производится Покупателем путем перечисления денежных средств на реквизиты, указанные в пункте 2.2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ли ненадлежащего исполнения Покупателем условий по оплате Имущества договор может быть расторгнут, 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ю назначается разумный срок, но не свыше 10 (десяти) рабочих дней, для надлежащего исполнения обязательств. При этом десятидневный срок исчисляется со дня, следующего за днем получения Покупателем письменного требования Продавца о необходимости исполнения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Покупателем обязательств в установленный десятидневный срок, Продавец направляет в адрес Покупателя уведомление об одностороннем расторжении договора. В этом случае договор считается расторгнутым по истечении 10 (десяти) дней с момента письменного уведомления Покупателя о расторжении договора, а в случае неполучения уведомления - с момента истечения срока хранения, указанного на почтовом штемпел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 При этом Сторона, имеющая намерение расторгнуть договор, обязана направить другой Стороне письменное уведомление о таком намерении с указанием причин расторжения догово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такое уведомление, обязана в течение 10 (десяти) рабочих дней со дня, следующего за днем получения уведомления, направить инициирующей Стороне письменный ответ. Оставление уведомления без ответа в установленный срок расценивается как отказ от добровольного расторжения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второй Стороны на расторжение договора, между Сторонами подписывается соглашение о расторжении договора с указанием всех условий такого растор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может быть расторгнут в судебном порядке по требованию любой из Сторон в случаях, предусмотренных действующи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Штрафные санкции, предусмотренные разделом 6 настоящего договора, начисляются до дня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 передачи спора на разрешение Арбитражного суда Ростовской области стороны принимают меры к его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ретензия должна быть направлена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В претензии должны быть указаны: наименование, почтовый адрес и реквизиты организации (учреждения, предприятия), предъявившей претензию,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 ДЕЙСТВИЕ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обстоятельств непреодолимой силы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Сторона, у которой возникли обстоятельства непреодолимой силы, обязана письменно уведомить другую сторону о таких обстоятельствах не позднее 5 (пяти) рабочих дней со дня их возникновения с приложением проекта соглашения о расторжении договора и документов, удостоверяющих факт наступления указанных обстоятельств. Сторона, получившая уведомление о возникновении обстоятельств непреодолимой силы, обязана в течение 5 (пяти) рабочих дней со дня его получения рассмотреть проект соглашения о расторжении договора и прилагаемые документы, и при отсутствии замечаний подписать ег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9.3. При наличии у стороны замечаний к проекту соглашения о расторжении договора или к прилагаемым документам, такая сторона в срок, предусмотренный пунктом 9.2 договора, обязана направить свои замечания стороне, подготовившей проект такого соглашения. Уведомившая о возникновении обстоятельств непреодолимой силы сторона обеспечивает доработку проекта соглашения о расторжении договора или получение документов, подтверждающих факт наличия обстоятельств непреодолимой силы и (или) их продолжительности, и повторно направляет его второй стороне в сроки, установленные настоящим пунктом для подписания. Дополнительное соглашение к договору считается заключенным после его подписания сторонами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, аналогичном для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договор заключается в </w:t>
      </w:r>
      <w:bookmarkStart w:id="10" w:name="_Hlk17859966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ктронной форме </w:t>
      </w:r>
      <w:bookmarkEnd w:id="1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подписывается усиленной квалифицированной электронной подписью сторон договора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подлинных экземплярах </w:t>
      </w:r>
      <w:r>
        <w:rPr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личия противоречий между договором, заключенным в электронной форме, и договором, составленным в бумажном виде, преобладающую силу имеет договор, заключенный в электронной форме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bookmarkStart w:id="11" w:name="_Hlk116999763"/>
      <w:bookmarkEnd w:id="11"/>
      <w:r>
        <w:rPr>
          <w:rFonts w:cs="Times New Roman" w:ascii="Times New Roman" w:hAnsi="Times New Roman"/>
          <w:sz w:val="24"/>
          <w:szCs w:val="24"/>
        </w:rPr>
        <w:t>10.2. Все приложения к настоящему договору являются его неотъемлемой частью:</w:t>
      </w:r>
    </w:p>
    <w:p>
      <w:pPr>
        <w:pStyle w:val="ConsPlusNormal"/>
        <w:widowControl/>
        <w:ind w:hanging="0"/>
        <w:jc w:val="both"/>
        <w:rPr/>
      </w:pPr>
      <w:bookmarkStart w:id="12" w:name="_Hlk177557606"/>
      <w:bookmarkEnd w:id="12"/>
      <w:r>
        <w:rPr>
          <w:rFonts w:cs="Times New Roman" w:ascii="Times New Roman" w:hAnsi="Times New Roman"/>
          <w:sz w:val="24"/>
          <w:szCs w:val="24"/>
        </w:rPr>
        <w:t>- Приложение № 1 «Спецификаци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№ 2 «Форма. Акт приема-передачи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77557606"/>
      <w:bookmarkEnd w:id="13"/>
      <w:r>
        <w:rPr>
          <w:rFonts w:cs="Times New Roman" w:ascii="Times New Roman" w:hAnsi="Times New Roman"/>
          <w:sz w:val="24"/>
          <w:szCs w:val="24"/>
        </w:rPr>
        <w:t>10.3. Подписанием настоящего договора Покупатель дает согласие на обработку Продавцом персональных данных Покупателя согласно Федеральному закону от 27.07.2006 N 152-ФЗ "О персональных данных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Hlk116999763"/>
      <w:bookmarkEnd w:id="14"/>
      <w:r>
        <w:rPr>
          <w:rFonts w:cs="Times New Roman" w:ascii="Times New Roman" w:hAnsi="Times New Roman"/>
          <w:sz w:val="24"/>
          <w:szCs w:val="24"/>
        </w:rPr>
        <w:t>11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15" w:name="_Hlk45306324"/>
            <w:bookmarkEnd w:id="15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дрес (место нахождения)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чтовый адрес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Н 6101035850, КПП 610101001,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ГРН 105610102413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ФК по Ростовской области (Администрация Новоалександровского сельского поселения л/с 03583146550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БИК 016015102, 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мер счета банка получателя 4010281084537000005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мер счета получателя 0323164360601455580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елефон: 8 (86342) 91-7-53, 72-9-0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Электронная почта: sp01012@bk.ru.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/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С.А. Комаров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</w:tr>
    </w:tbl>
    <w:p>
      <w:pPr>
        <w:pStyle w:val="Normal"/>
        <w:ind w:firstLine="652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bCs/>
          <w:sz w:val="24"/>
          <w:szCs w:val="24"/>
        </w:rPr>
        <w:t>земельного участк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3"/>
        <w:gridCol w:w="3584"/>
        <w:gridCol w:w="685"/>
        <w:gridCol w:w="696"/>
        <w:gridCol w:w="1139"/>
        <w:gridCol w:w="13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униципальное имуще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bookmarkStart w:id="16" w:name="_Hlk178599391"/>
            <w:r>
              <w:rPr>
                <w:sz w:val="24"/>
                <w:szCs w:val="24"/>
              </w:rPr>
              <w:t>земельный участок, кадастровый номер 61:01:0110401:2455, площадь 1600+/-14 кв.м, категория земель: земли населённых пунктов, виды разрешенного использования: личное подсобное хозяйство, расположенный по адресу: Ростовская область, Азовский Муниципальный район, сельское поселение Новоалександровское, хутор Павловка, ул. Азовская, з/у 14А, ограничение прав и обременение объекта недвижимости: не зарегистрировано</w:t>
            </w:r>
            <w:r>
              <w:rPr>
                <w:color w:val="000000"/>
                <w:sz w:val="24"/>
                <w:szCs w:val="24"/>
              </w:rPr>
              <w:t>.</w:t>
            </w:r>
            <w:bookmarkEnd w:id="16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/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С.А. Комаров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2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bCs/>
          <w:sz w:val="24"/>
          <w:szCs w:val="24"/>
        </w:rPr>
        <w:t>земельного участк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  <w:r>
        <w:rPr>
          <w:bCs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х. Новоалександровка                                                                            “___” _________ 202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Администрация Новоалександровского сельского поселения, ИНН 6101035850, внесенный в Единый государственный реестр юридических лиц за основным государственным регистрационным номером (ОГРН) 1056101024132, дата регистрации ОГРН 09.11.2005, выступающая от имени муниципального образования «Новоалександровское сельское поселение», в лице Главы Администрации Новоалександровского сельского поселения Комарова Сергея Александровича, действующего на основании Устава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регистрации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/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"Стороны" и каждый в отдельности "Сторона", на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</w:rPr>
        <w:t xml:space="preserve">основании протокола № ___ об итогах аукциона от ______ 2024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давец в соответствии с договором купли-продажи от_______2024г. №_____ (далее -договор) </w:t>
      </w:r>
      <w:r>
        <w:rPr>
          <w:sz w:val="24"/>
          <w:szCs w:val="24"/>
          <w:lang w:eastAsia="en-US"/>
        </w:rPr>
        <w:t xml:space="preserve">передал в собственность Покупателя, а Покупатель принял и оплатил в сроки, предусмотренные договором, муниципальное имущество (далее – Имущество, земельный участок): </w:t>
      </w:r>
      <w:r>
        <w:rPr>
          <w:sz w:val="24"/>
          <w:szCs w:val="24"/>
        </w:rPr>
        <w:t>земельный участок, кадастровый номер 61:01:0110401:2455, площадь 1600+/-14 кв.м, категория земель: земли населённых пунктов, виды разрешенного использования: личное подсобное хозяйство, расположенный по адресу: Ростовская область, Азовский Муниципальный район, сельское поселение Новоалександровское, хутор Павловка, ул. Азовская, з/у 14А, ограничение прав и обременение объекта недвижимости: не зарегистрировано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1. Одновременно с земельным участком Продавец передал, а Покупатель принял следующие документы: 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оплатил Имущество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приема-передачи составлен в</w:t>
      </w:r>
      <w:r>
        <w:rPr>
          <w:sz w:val="24"/>
          <w:szCs w:val="24"/>
          <w:lang w:eastAsia="ar-SA"/>
        </w:rPr>
        <w:t xml:space="preserve"> 3 (трех) подлинных экземплярах </w:t>
      </w:r>
      <w:r>
        <w:rPr>
          <w:lang w:eastAsia="ar-SA"/>
        </w:rPr>
        <w:t xml:space="preserve">– </w:t>
      </w:r>
      <w:r>
        <w:rPr>
          <w:sz w:val="24"/>
          <w:szCs w:val="24"/>
          <w:lang w:eastAsia="ar-SA"/>
        </w:rPr>
        <w:t>по одному для каждой из сторон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Администрация Ново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воалександровского сельского поселения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/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С.А. Комаров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  <w:u w:val="single"/>
              </w:rPr>
            </w:pPr>
            <w:r>
              <w:rPr>
                <w:rFonts w:eastAsia="Calibri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________________ 2024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ЭЦП/М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Сергей</dc:creator>
  <dc:description/>
  <cp:keywords/>
  <dc:language>en-US</dc:language>
  <cp:lastModifiedBy>torgi</cp:lastModifiedBy>
  <dcterms:modified xsi:type="dcterms:W3CDTF">2024-10-10T14:52:00Z</dcterms:modified>
  <cp:revision>198</cp:revision>
  <dc:subject/>
  <dc:title/>
</cp:coreProperties>
</file>