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hanging="0"/>
        <w:rPr>
          <w:bCs/>
          <w:sz w:val="24"/>
          <w:szCs w:val="24"/>
        </w:rPr>
      </w:pPr>
      <w:r>
        <w:rPr>
          <w:b/>
          <w:sz w:val="24"/>
          <w:szCs w:val="24"/>
          <w:lang w:eastAsia="zh-CN"/>
        </w:rPr>
        <w:t>Приложение №1.10</w:t>
      </w:r>
    </w:p>
    <w:p>
      <w:pPr>
        <w:pStyle w:val="Normal"/>
        <w:widowControl w:val="false"/>
        <w:autoSpaceDE w:val="false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информационному сообщению</w:t>
      </w:r>
    </w:p>
    <w:p>
      <w:pPr>
        <w:pStyle w:val="Normal"/>
        <w:widowControl w:val="false"/>
        <w:autoSpaceDE w:val="false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проведении продажи муниципального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 муниципального имущества</w:t>
      </w:r>
    </w:p>
    <w:p>
      <w:pPr>
        <w:pStyle w:val="Normal"/>
        <w:tabs>
          <w:tab w:val="clear" w:pos="708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120" w:after="0"/>
        <w:jc w:val="center"/>
        <w:rPr/>
      </w:pPr>
      <w:bookmarkStart w:id="0" w:name="_Hlk116999353"/>
      <w:bookmarkEnd w:id="0"/>
      <w:r>
        <w:rPr>
          <w:iCs/>
          <w:sz w:val="24"/>
          <w:lang w:eastAsia="en-US"/>
        </w:rPr>
        <w:t>х. Новоалександровка</w:t>
      </w:r>
      <w:r>
        <w:rPr>
          <w:sz w:val="24"/>
          <w:lang w:val="en-US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         </w:t>
      </w:r>
      <w:r>
        <w:rPr>
          <w:sz w:val="24"/>
          <w:lang w:val="en-US"/>
        </w:rPr>
        <w:t xml:space="preserve">                                  </w:t>
      </w:r>
      <w:r>
        <w:rPr>
          <w:sz w:val="24"/>
          <w:szCs w:val="24"/>
          <w:lang w:eastAsia="en-US"/>
        </w:rPr>
        <w:t>«___» ______________2024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ConsPlusNonformat"/>
        <w:widowControl/>
        <w:ind w:firstLine="567"/>
        <w:jc w:val="both"/>
        <w:rPr/>
      </w:pPr>
      <w:bookmarkStart w:id="1" w:name="_Hlk116999353"/>
      <w:bookmarkStart w:id="2" w:name="_Hlk177558019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Новоалександровского сельского поселения, ИНН 6101035850, внесенный в Единый государственный реестр юридических лиц за основным государственным регистрационным номером (ОГРН) 1056101024132, дата регистрации ОГРН 09.11.2005, выступающая от имени муниципального образования «Новоалександровское сельское поселение», в лице Главы Администрации Новоалександровского сельского поселения Комарова Сергея Александровича, действующего на основании Устава, с одной стороны,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3" w:name="_Hlk177558019"/>
      <w:bookmarkStart w:id="4" w:name="_Hlk177558019"/>
      <w:bookmarkEnd w:id="4"/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юридических лиц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,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, внесенный в Единый государственный реестр юридических лиц за основным государственным регистрационным номером (ОГРН) _______________________________________________________________________________,</w:t>
      </w:r>
    </w:p>
    <w:p>
      <w:pPr>
        <w:pStyle w:val="ConsPlusNonformat"/>
        <w:widowControl/>
        <w:ind w:firstLine="3119"/>
        <w:jc w:val="both"/>
        <w:rPr/>
      </w:pPr>
      <w:r>
        <w:rPr>
          <w:rFonts w:cs="Times New Roman" w:ascii="Times New Roman" w:hAnsi="Times New Roman"/>
        </w:rPr>
        <w:t>(дата регистрации ОГР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PlusNonformat"/>
        <w:widowControl/>
        <w:ind w:firstLine="2410"/>
        <w:jc w:val="both"/>
        <w:rPr/>
      </w:pPr>
      <w:r>
        <w:rPr>
          <w:rFonts w:cs="Times New Roman" w:ascii="Times New Roman" w:hAnsi="Times New Roman"/>
        </w:rPr>
        <w:t>(Ф.И.О. руководителя или его представителя по доверен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ConsPlusNonformat"/>
        <w:ind w:firstLine="3261"/>
        <w:jc w:val="both"/>
        <w:rPr/>
      </w:pPr>
      <w:r>
        <w:rPr>
          <w:rFonts w:cs="Times New Roman" w:ascii="Times New Roman" w:hAnsi="Times New Roman"/>
        </w:rPr>
        <w:t>(Устава, Свидетельства, Доверенности № ____ от _________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индивидуальных предпринимателей, физических лиц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, ИНН ______________,</w:t>
      </w:r>
    </w:p>
    <w:p>
      <w:pPr>
        <w:pStyle w:val="ConsPlusNonformat"/>
        <w:widowControl/>
        <w:ind w:firstLine="3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ГРНИП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дивидуальных предпринимателей</w:t>
      </w:r>
      <w:r>
        <w:rPr>
          <w:rFonts w:cs="Times New Roman" w:ascii="Times New Roman" w:hAnsi="Times New Roman"/>
          <w:sz w:val="24"/>
          <w:szCs w:val="24"/>
          <w:lang w:eastAsia="en-US"/>
        </w:rPr>
        <w:t>): № 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, выдан _______________________________________________,</w:t>
      </w:r>
    </w:p>
    <w:p>
      <w:pPr>
        <w:pStyle w:val="ConsPlusNonformat"/>
        <w:widowControl/>
        <w:ind w:firstLine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"Стороны" и каждый в отдельности "Сторона", в соответствии с требованиями Федерального закона от 21.12.2001г. № 178-ФЗ "О приватизации государственного и муниципального имущества", Постановления Правительства РФ от 27.08.2012г. N 860 "Об организации и проведении продажи государственного или муниципального имущества в электронной форме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Собрания депутатов Новоалександровского сельского поселения Азовского района Ростовской области от 16.09.2024 года № 9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словиях приватизации муниципального имущества, находящегося в собственности муниципального образования «Новоалександровское сельское поселение», на основании результатов осуществления закупки путем проведения аукциона в электронной форме, протокол </w:t>
      </w:r>
      <w:bookmarkStart w:id="5" w:name="_Hlk170909977"/>
      <w:r>
        <w:rPr>
          <w:rFonts w:cs="Times New Roman" w:ascii="Times New Roman" w:hAnsi="Times New Roman"/>
          <w:sz w:val="24"/>
          <w:szCs w:val="24"/>
        </w:rPr>
        <w:t xml:space="preserve">№ ___ </w:t>
      </w:r>
      <w:bookmarkEnd w:id="5"/>
      <w:r>
        <w:rPr>
          <w:rFonts w:cs="Times New Roman" w:ascii="Times New Roman" w:hAnsi="Times New Roman"/>
          <w:sz w:val="24"/>
          <w:szCs w:val="24"/>
        </w:rPr>
        <w:t>об итогах аукциона от ______ 2024г., заключили настоящий договор купли-продажи муниципального имущества (далее - договор)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6" w:name="_Hlk129094866"/>
      <w:r>
        <w:rPr>
          <w:rFonts w:cs="Times New Roman" w:ascii="Times New Roman" w:hAnsi="Times New Roman"/>
          <w:sz w:val="24"/>
          <w:szCs w:val="24"/>
        </w:rPr>
        <w:t xml:space="preserve">По настоящему договору Продавец обязуется передать в собственность Покупателя, а Покупатель обязуется принять и оплатить в сроки, предусмотренные договором, муниципальное имущество (далее - Имущество): </w:t>
      </w:r>
      <w:bookmarkStart w:id="7" w:name="_Hlk177558139"/>
      <w:bookmarkEnd w:id="6"/>
    </w:p>
    <w:p>
      <w:pPr>
        <w:pStyle w:val="Normal"/>
        <w:autoSpaceDE w:val="false"/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>- Здание жилое, расположенное на земельном участке. Здание: кадастровый номер 61:01:0110401:1202, площадь - 77,2 кв.м, назначение – жилое, наименование – жилой дом, количество этажей, в том числе подземных этажей: 1, в том числе подземных 0, расположенное по адресу: Ростовская область, Азовский район, х. Павловка, ул. Азовская, д. 14, год завершения строительства 1920, ограничение прав и обременение объекта недвижимости: не зарегистрировано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емельный участок: кадастровый номер 61:01:0110401:561, площадь – 1600 +/- 20 кв.м, , категория земель - земли населённых пунктов, вид разрешённого использования - личное подсобное хозяйство, расположенный по адресу: местоположение установлено относительно ориентира, расположенного в границах участка, почтовый адрес ориентира: Ростовская область, Азовский район, х. Павловка, ул. Азовская, 14, ограничение прав и обременение объекта недвижимости: не зарегистрирова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Характеристика Имущества указана в Спецификации (Приложение № 2 к договору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мущество находится в собственности муниципального образования «Новоалександровское сельское поселение», что подтверждается выписками из ЕГРН на здание и земельный учас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РАСЧЕТОВ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Цена Имущества установлена в соответствии с протоколом № ___ об итогах аукциона от ______ 2024г. и составляет _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__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плата приобретаемого Имущества производится Покупателем в разме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 xml:space="preserve">) рублей __ копеек путем перечисления денежных средств на </w:t>
      </w:r>
      <w:r>
        <w:rPr>
          <w:color w:val="000000"/>
          <w:sz w:val="24"/>
          <w:szCs w:val="24"/>
        </w:rPr>
        <w:t xml:space="preserve">счет </w:t>
      </w:r>
      <w:r>
        <w:rPr>
          <w:sz w:val="24"/>
          <w:szCs w:val="24"/>
        </w:rPr>
        <w:t xml:space="preserve">Продавца со следующими реквизитами: </w:t>
      </w:r>
    </w:p>
    <w:p>
      <w:pPr>
        <w:pStyle w:val="Normal"/>
        <w:spacing w:lineRule="auto" w:line="25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- оплата за здание жилое: УФК по Ростовской области (Администрация Новоалександровского сельского поселения, л/сч 04583146550), ИНН 6101035850, КПП 610101001, сч. Банка 40102810845370000050, сч. Получателя 03231643606014555800, в ОТДЕЛЕНИЕ РОСТОВ-НА-ДОНУ БАНКА РОССИИ//УФК по Ростовской области г. Ростов-на-Дону, БИК 016015102, КБК доходов 951 114 02053 10 0000 4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- оплата за земельный участок: УФК по Ростовской области (Администрация Новоалександровского сельского поселения, л/сч 04583146550), ИНН 6101035850, КПП 610101001, сч. Банка 40102810845370000050, сч. Получателя 03231643606014555800, в ОТДЕЛЕНИЕ РОСТОВ-НА-ДОНУ БАНКА РОССИИ//УФК по Ростовской области г. Ростов-на-Дону, БИК 016015102, КБК доходов 951 114 06025 10 0000 43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латеж в размере </w:t>
      </w:r>
      <w:r>
        <w:rPr>
          <w:bCs/>
          <w:iCs/>
          <w:sz w:val="24"/>
          <w:szCs w:val="24"/>
        </w:rPr>
        <w:t>93 892,30 (девяносто три тысячи восемьсот девяносто два) рубля 30 копеек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енный Покупателем в качестве задатка для участия в аукционе, подлежит зачислению на расчетный счет, указанный в п. 2.2. настоящего договора, в счет оплаты приобретаемого Имущества в следующих размерах:</w:t>
      </w:r>
    </w:p>
    <w:p>
      <w:pPr>
        <w:pStyle w:val="Normal"/>
        <w:jc w:val="both"/>
        <w:rPr/>
      </w:pPr>
      <w:r>
        <w:rPr>
          <w:sz w:val="24"/>
          <w:szCs w:val="24"/>
        </w:rPr>
        <w:t>- оплата за здание жилое в размере 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рублей __ копеек;</w:t>
      </w:r>
    </w:p>
    <w:p>
      <w:pPr>
        <w:pStyle w:val="Normal"/>
        <w:jc w:val="both"/>
        <w:rPr/>
      </w:pPr>
      <w:r>
        <w:rPr>
          <w:sz w:val="24"/>
          <w:szCs w:val="24"/>
        </w:rPr>
        <w:t>- оплата за земельный участок в размере 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рублей __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с лицевого счета Покупателя на электронной площадке перечисляется оператором электронной площадки (при продаже Имущества на аукционе в электронной форм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енежные средства в счет оплаты Имущества подлежат перечислению Покупателем в срок не позднее 30 (тридцати) рабочих дней со дня заключе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числение денежных средств осуществляются в форме безналичного расчета в валют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оментом надлежащего исполнения обязанности Покупателя по оплате Имущества является дата поступления денежных средств на расчетный счет Продавца в сумме и в срок, указанные в настояще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bookmarkStart w:id="8" w:name="_Hlk129093734"/>
      <w:bookmarkEnd w:id="8"/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даты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 Российской Федерации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129093734"/>
      <w:bookmarkStart w:id="10" w:name="_Hlk129093734"/>
      <w:bookmarkEnd w:id="10"/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АЧА ИМУЩЕСТВА И ПЕРЕХОД ПРАВА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НА ИМУЩЕСТВО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дача </w:t>
      </w:r>
      <w:bookmarkStart w:id="11" w:name="_Hlk129096146"/>
      <w:r>
        <w:rPr>
          <w:rFonts w:cs="Times New Roman" w:ascii="Times New Roman" w:hAnsi="Times New Roman"/>
          <w:sz w:val="24"/>
          <w:szCs w:val="24"/>
        </w:rPr>
        <w:t>Имущества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Продавцом и принятие его Покупателем осуществляются по подписываемому сторонами Акту приема-передачи имущества (Приложение № 6 к договору) по месту нахождения Продавца. При этом письменного приглашения Покупателя для подписания акта приема-передачи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ение одной из сторон от подписания документа о передаче недвижимости на условиях, предусмотренных договором, считается отказом соответственно Продавца от исполнения обязанности передать имущество, а Покупателя - обязанности принять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давец гарантирует, что продаваемое Имущество не обременено правами третьих лиц, третьи лица не имеют преимущественного права его покупки, право собственности на Имущество не оспаривается, Имущество под арестом и другими запрещениями не находится, Продавцу ничего не известно о возможности его изъятия для государствен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купатель считается выполнившим свои обязательства по настоящему договору с момента зачисления на банковский счет Продавца суммы, указанной в пункте 2.2 договора, и принятия Имущества от Продавца по Акту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календарных дней после дня полной оплаты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аво собственности на Имущество возникает у Покупателя после выполнения Сторонами всех обязательств по настоящему договору и государственной регистрации права собствен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купатель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платить стоимость Имущества в полном объеме, в порядке и в сроки, установленные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Уведомить Продавца </w:t>
      </w:r>
      <w:bookmarkStart w:id="12" w:name="_Hlk129089261"/>
      <w:r>
        <w:rPr>
          <w:rFonts w:cs="Times New Roman" w:ascii="Times New Roman" w:hAnsi="Times New Roman"/>
          <w:sz w:val="24"/>
          <w:szCs w:val="24"/>
        </w:rPr>
        <w:t xml:space="preserve">в трехдневный срок в письменной форме </w:t>
      </w:r>
      <w:bookmarkEnd w:id="12"/>
      <w:r>
        <w:rPr>
          <w:rFonts w:cs="Times New Roman" w:ascii="Times New Roman" w:hAnsi="Times New Roman"/>
          <w:sz w:val="24"/>
          <w:szCs w:val="24"/>
        </w:rPr>
        <w:t>об изменении места нахождения и/или почтового адреса, расчетного счета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течение 7 (семи) календарных дней после полной оплаты Имущества представить Продавцу документы, подтверждающие оплату (далее - документы), в т.ч. копию соответствующего платежного поручения и выписку по лицевому счету Покупателя, подписанную главным бухгалтером и заверенную печатью банка Покупателя (для юридически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Принять Имущество на условиях, предусмотренных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Нести расходы, связанные с государственной регистрацией перехода права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В случае неисполнения или несвоевременного исполнения обязательств по настоящему договору уплатить сумму штрафных санкций и возместить Продавцу убытки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давец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инять оплату за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При получении сведений об изменении реквизитов, указанных в пункте 2.2 настоящего договора, уведомить Покупателя в трехдневный срок в письменной форме о таком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ередать Покупателю Имущество по Акту приема-передачи в срок не позднее чем через 30 (тридцать) календарных дней после дня полной оплаты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Направить в орган государственной регистрации прав в установленные законодательством сроки заявление о государственной регистрации перехода права собственности и прилагаемые к нему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 Покупателю информационное письмо (справку) об исполнении Покупателем обязательств по оплате Имущества для предъявления в орган государственной регистрации пра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язанности Сторон, не урегулированные настоящим договором, устанавливаются в соответствии с действующим законодательств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, предусмотренных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арушения срока оплаты Имущества, установленного пунктом 2.4 настоящего договора, Покупатель уплачивает Продавцу неустойку, устанавливаемую в размере одной трехсотой ключевой ставки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плата неустойки не освобождает Покупателя от исполнения обязательств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6.5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, задаток ему не возвращается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плата штрафных санкций, производится Покупателем путем перечисления денежных средств на реквизиты, указанные в пункте 2.2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ТОРЖЕНИЕ ДОГОВОР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может быть расторгнут по основаниям, установленным действующим законодательством Российской Федерации, в том числе в связи с неоплатой или неполной оплатой Покупателем стоимости Имуще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неисполнения или ненадлежащего исполнения Покупателем условий по оплате Имущества договор может быть расторгнут, при этом денежные средства, внесенные Покупателем в качестве обеспечения заявки на участие в аукционе, не возвращаю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ю назначается разумный срок, но не свыше 10 (десяти) рабочих дней, для надлежащего исполнения обязательств. При этом десятидневный срок исчисляется со дня, следующего за днем получения Покупателем письменного требования Продавца о необходимости исполнения обязатель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исполнении Покупателем обязательств в установленный десятидневный срок, Продавец направляет в адрес Покупателя уведомление об одностороннем расторжении договора. В этом случае договор считается расторгнутым по истечении 10 (десяти) дней с момента письменного уведомления Покупателя о расторжении договора, а в случае неполучения уведомления - с момента истечения срока хранения, указанного на почтовом штемпеле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 по соглашению Сторо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Российской Федерации. При этом Сторона, имеющая намерение расторгнуть договор, обязана направить другой Стороне письменное уведомление о таком намерении с указанием причин расторжения договор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такое уведомление, обязана в течение 10 (десяти) рабочих дней со дня, следующего за днем получения уведомления, направить инициирующей Стороне письменный ответ. Оставление уведомления без ответа в установленный срок расценивается как отказ от добровольного расторжения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гласия второй Стороны на расторжение договора, между Сторонами подписывается соглашение о расторжении договора с указанием всех условий такого растор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может быть расторгнут в судебном порядке по требованию любой из Сторон в случаях, предусмотренных действующим законодательств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Штрафные санкции, предусмотренные разделом 6 настоящего договора, начисляются до дня расторж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озврат денежных средств по недействительным сделкам купли-продажи муниципального имущества осуществляется в соответствии с Бюджетным кодекс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СМОТР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До передачи спора на разрешение Арбитражного суда Ростовской области стороны принимают меры к его урегулированию в претензио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. Претензия должна быть направлена в письменном виде. По полученной претензии сторона должна дать письменный ответ по существу в срок не позднее 10 (десяти)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2. В претензии должны быть указаны: наименование, почтовый адрес и реквизиты организации (учреждения, предприятия), предъявившей претензию, наименование, почтовый адрес и реквизиты организации (учреждения, предприятия), которой направлена претенз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3. 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 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юбые споры по настоящему договору, не урегулированные в досудебном порядке, разрешаются в Арбитражном суде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 ДЕЙСТВИЕ НЕПРЕОДОЛИМОЙ СИЛЫ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9.1. Стороны освобождаются от ответственности за полное или частичное неисполнение своих обязательств по договору, если их неисполнение явилось следствием обстоятельств непреодолимой силы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а именно: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договору, а также других чрезвычайных обстоятельств, подтвержденных в установленном законодательством порядке, которые возникли после заключения настоящего договор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9.2. Сторона, у которой возникли обстоятельства непреодолимой силы, обязана письменно уведомить другую сторону о таких обстоятельствах не позднее 5 (пяти) рабочих дней со дня их возникновения с приложением проекта соглашения о расторжении договора и документов, удостоверяющих факт наступления указанных обстоятельств. Сторона, получившая уведомление о возникновении обстоятельств непреодолимой силы, обязана в течение 5 (пяти) рабочих дней со дня его получения рассмотреть проект соглашения о расторжении договора и прилагаемые документы, и при отсутствии замечаний подписать ег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9.3. При наличии у стороны замечаний к проекту соглашения о расторжении договора или к прилагаемым документам, такая сторона в срок, предусмотренный пунктом 9.2 договора, обязана направить свои замечания стороне, подготовившей проект такого соглашения. Уведомившая о возникновении обстоятельств непреодолимой силы сторона обеспечивает доработку проекта соглашения о расторжении договора или получение документов, подтверждающих факт наличия обстоятельств непреодолимой силы и (или) их продолжительности, и повторно направляет его второй стороне в сроки, установленные настоящим пунктом для подписания. Дополнительное соглашение к договору считается заключенным после его подписания сторонами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в порядке, аналогичном для заключения настоящего договор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ЛЮЧИТЕЛЬНЫЕ ПОЛОЖЕ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ий договор заключается в форме электронного документа, подписанного усиленными электронными подписями сторон. Параллельно с заключением договора в форме электронного документа допускается составление договора в бумажном виде. В таком случае договор заключается в 3 (трех) подлинных экземплярах </w:t>
      </w:r>
      <w:r>
        <w:rPr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одному для каждой из сторон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 для органа, осуществляющего государственную регистрацию прав на недвижимое имуще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лучае наличия противоречий между договором, заключенным в форме электронного документа, и договором, составленным в бумажном виде, преобладающую силу имеет договор, заключенный в форме электронного документа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bookmarkStart w:id="13" w:name="_Hlk116999763"/>
      <w:bookmarkEnd w:id="13"/>
      <w:r>
        <w:rPr>
          <w:rFonts w:cs="Times New Roman" w:ascii="Times New Roman" w:hAnsi="Times New Roman"/>
          <w:sz w:val="24"/>
          <w:szCs w:val="24"/>
        </w:rPr>
        <w:t>10.2. Все приложения к настоящему договору являются его неотъемлемой часть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177557606"/>
      <w:bookmarkStart w:id="15" w:name="_Hlk46326676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- Приложение № 1 «Спецификация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26 «Форма. Акт приема-передачи имуществ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177557606"/>
      <w:bookmarkEnd w:id="16"/>
      <w:r>
        <w:rPr>
          <w:rFonts w:cs="Times New Roman" w:ascii="Times New Roman" w:hAnsi="Times New Roman"/>
          <w:sz w:val="24"/>
          <w:szCs w:val="24"/>
        </w:rPr>
        <w:t>10.3. Подписанием настоящего договора Покупатель дает согласие на обработку Продавцом персональных данных Покупателя согласно Федеральному закону от 27.07.2006 N 152-ФЗ "О персональных данны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7" w:name="_Hlk116999763"/>
      <w:bookmarkStart w:id="18" w:name="_Hlk46326676"/>
      <w:bookmarkStart w:id="19" w:name="_Hlk116999763"/>
      <w:bookmarkStart w:id="20" w:name="_Hlk46326676"/>
      <w:bookmarkEnd w:id="19"/>
      <w:bookmarkEnd w:id="20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КВИЗИТЫ И ПОДПИСИ СТОРОН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111"/>
      </w:tblGrid>
      <w:tr>
        <w:trPr>
          <w:trHeight w:val="363" w:hRule="atLeast"/>
        </w:trPr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21" w:name="_Hlk45306324"/>
            <w:bookmarkEnd w:id="21"/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965" w:hRule="atLeast"/>
        </w:trPr>
        <w:tc>
          <w:tcPr>
            <w:tcW w:w="497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александровского сельского посе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(место нахождения): Российская Федерация, 346748, Ростовская область, Азовский район, х. Новоалександровка, пл. Свободы, д.3, к.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чтовый адрес: Российская Федерация, 346748, Ростовская область, Азовский район, х. Новоалександровка, пл. Свободы, д.3, к.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 6101035850, КПП 610101001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 105610102413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ФК по Ростовской области (Администрация Новоалександровского сельского поселения л/с 03583146550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К 016015102, ОТДЕЛЕНИЕ РОСТОВ-НА-ДОНУ БАНКА РОССИИ//УФК по Ростовской области г.Ростов-на-Дон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счета банка получателя 401028108453700000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счета получателя 032316436060145558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фон: 8 (86342) 91-7-53, 72-9-0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нная почта: sp01012@bk.ru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александровского сельского посе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 / С.А. Комар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“</w:t>
            </w:r>
            <w:r>
              <w:rPr>
                <w:rFonts w:eastAsia="Calibri"/>
                <w:sz w:val="22"/>
                <w:szCs w:val="22"/>
              </w:rPr>
              <w:t>___” ________________ 2024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 /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“</w:t>
            </w:r>
            <w:r>
              <w:rPr>
                <w:rFonts w:eastAsia="Calibri"/>
                <w:sz w:val="22"/>
                <w:szCs w:val="22"/>
              </w:rPr>
              <w:t>___” ________________ 2024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 от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“__” ______ 20</w:t>
      </w:r>
      <w:r>
        <w:rPr>
          <w:rFonts w:cs="Times New Roman" w:ascii="Times New Roman" w:hAnsi="Times New Roman"/>
          <w:iCs/>
          <w:sz w:val="24"/>
          <w:szCs w:val="24"/>
        </w:rPr>
        <w:t>24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44"/>
        <w:gridCol w:w="2230"/>
        <w:gridCol w:w="5863"/>
        <w:gridCol w:w="630"/>
        <w:gridCol w:w="656"/>
        <w:gridCol w:w="1560"/>
        <w:gridCol w:w="59"/>
        <w:gridCol w:w="1254"/>
        <w:gridCol w:w="29"/>
      </w:tblGrid>
      <w:tr>
        <w:trPr>
          <w:trHeight w:val="4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у, руб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товара, руб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имущество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дание жилое, расположенное на земельном участке. Здание: кадастровый номер 61:01:0110401:1202, площадь - 77,2 кв.м, назначение – жилое, наименование – жилой дом, количество этажей, в том числе подземных этажей: 1, в том числе подземных 0, расположенное по адресу: Ростовская область, Азовский район, х. Павловка, ул. Азовская, д. 14, год завершения строительства 1920, ограничение прав и обременение объекта недвижимости: не зарегистрировано; </w:t>
            </w:r>
            <w:r>
              <w:rPr>
                <w:rFonts w:eastAsia="Calibri"/>
                <w:sz w:val="22"/>
                <w:szCs w:val="22"/>
                <w:lang w:eastAsia="en-US"/>
              </w:rPr>
              <w:t>- Земельный участок: кадастровый номер 61:01:0110401:561, площадь – 1600 +/- 20 кв.м, , категория земель - земли населённых пунктов, вид разрешённого использования - личное подсобное хозяйство, расположенный по адресу: местоположение установлено относительно ориентира, расположенного в границах участка, почтовый адрес ориентира: Ростовская область, Азовский район, х. Павловка, ул. Азовская, 14, ограничение прав и обременение объекта недвижимости: не зарегистрировано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4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4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4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87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0051" w:type="dxa"/>
            <w:gridSpan w:val="7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купатель:</w:t>
            </w:r>
          </w:p>
        </w:tc>
      </w:tr>
      <w:tr>
        <w:trPr>
          <w:trHeight w:val="2498" w:hRule="atLeast"/>
        </w:trPr>
        <w:tc>
          <w:tcPr>
            <w:tcW w:w="4487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Администрация Ново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Новоалександр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___________________ </w:t>
            </w:r>
            <w:r>
              <w:rPr>
                <w:rFonts w:eastAsia="Calibri"/>
                <w:iCs/>
                <w:sz w:val="22"/>
                <w:szCs w:val="22"/>
                <w:u w:val="single"/>
              </w:rPr>
              <w:t>/</w:t>
            </w:r>
            <w:r>
              <w:rPr>
                <w:rFonts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u w:val="single"/>
              </w:rPr>
              <w:t>С.А. Комаров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Calibri"/>
                <w:iCs/>
                <w:sz w:val="22"/>
                <w:szCs w:val="22"/>
              </w:rPr>
              <w:t>“</w:t>
            </w:r>
            <w:r>
              <w:rPr>
                <w:rFonts w:eastAsia="Calibri"/>
                <w:iCs/>
                <w:sz w:val="22"/>
                <w:szCs w:val="22"/>
              </w:rPr>
              <w:t>___” ________________ 2024 год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iCs/>
                <w:sz w:val="22"/>
                <w:szCs w:val="22"/>
              </w:rPr>
              <w:t>М.П.</w:t>
            </w:r>
          </w:p>
        </w:tc>
        <w:tc>
          <w:tcPr>
            <w:tcW w:w="1005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___________________ /__________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iCs/>
                <w:sz w:val="22"/>
                <w:szCs w:val="22"/>
              </w:rPr>
              <w:t>“</w:t>
            </w:r>
            <w:r>
              <w:rPr>
                <w:rFonts w:eastAsia="Calibri"/>
                <w:iCs/>
                <w:sz w:val="22"/>
                <w:szCs w:val="22"/>
              </w:rPr>
              <w:t>___” ________________ 2024 год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iCs/>
                <w:sz w:val="22"/>
                <w:szCs w:val="22"/>
              </w:rPr>
              <w:t>М.П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 от </w:t>
      </w:r>
      <w:r>
        <w:rPr>
          <w:iCs/>
          <w:sz w:val="24"/>
          <w:lang w:val="en-US" w:eastAsia="en-US"/>
        </w:rPr>
        <w:t>“__” ______ 20</w:t>
      </w:r>
      <w:r>
        <w:rPr>
          <w:iCs/>
          <w:sz w:val="24"/>
          <w:lang w:eastAsia="en-US"/>
        </w:rPr>
        <w:t>24</w:t>
      </w:r>
      <w:r>
        <w:rPr>
          <w:iCs/>
          <w:sz w:val="24"/>
          <w:lang w:val="en-US" w:eastAsia="en-US"/>
        </w:rPr>
        <w:t xml:space="preserve">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имущества</w:t>
      </w:r>
    </w:p>
    <w:p>
      <w:pPr>
        <w:pStyle w:val="ConsPlusNonformat"/>
        <w:widowControl/>
        <w:rPr>
          <w:rFonts w:ascii="Times New Roman" w:hAnsi="Times New Roman" w:cs="Times New Roman"/>
          <w:iCs/>
          <w:sz w:val="24"/>
          <w:lang w:eastAsia="en-US"/>
        </w:rPr>
      </w:pPr>
      <w:r>
        <w:rPr>
          <w:rFonts w:cs="Times New Roman" w:ascii="Times New Roman" w:hAnsi="Times New Roman"/>
          <w:iCs/>
          <w:sz w:val="24"/>
          <w:lang w:eastAsia="en-US"/>
        </w:rPr>
        <w:t>х. Новоалександровка                                                                        «___» ______________2024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/>
          <w:b/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Администрация Новоалександровского сельского поселения, ИНН 6101035850, внесенный в Единый государственный реестр юридических лиц за основным государственным регистрационным номером (ОГРН) 1056101024132, дата регистрации ОГРН 09.11.2005, выступающая от имени муниципального образования «Новоалександровское сельское поселение», в лице Главы Администрации Новоалександровского сельского поселения Комарова Сергея Александровича, действующего на основании Устава, с одной стороны,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юридических лиц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,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, внесенный в Единый государственный реестр юридических лиц за основным государственным регистрационным номером (ОГРН) _______________________________________________________________________________,</w:t>
      </w:r>
    </w:p>
    <w:p>
      <w:pPr>
        <w:pStyle w:val="ConsPlusNonformat"/>
        <w:widowControl/>
        <w:ind w:firstLine="3119"/>
        <w:jc w:val="both"/>
        <w:rPr/>
      </w:pPr>
      <w:r>
        <w:rPr>
          <w:rFonts w:cs="Times New Roman" w:ascii="Times New Roman" w:hAnsi="Times New Roman"/>
        </w:rPr>
        <w:t>(дата регистрации ОГР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PlusNonformat"/>
        <w:widowControl/>
        <w:ind w:firstLine="2410"/>
        <w:jc w:val="both"/>
        <w:rPr/>
      </w:pPr>
      <w:r>
        <w:rPr>
          <w:rFonts w:cs="Times New Roman" w:ascii="Times New Roman" w:hAnsi="Times New Roman"/>
        </w:rPr>
        <w:t>(Ф.И.О. руководителя или его представителя по доверен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ConsPlusNonformat"/>
        <w:ind w:firstLine="3261"/>
        <w:jc w:val="both"/>
        <w:rPr/>
      </w:pPr>
      <w:r>
        <w:rPr>
          <w:rFonts w:cs="Times New Roman" w:ascii="Times New Roman" w:hAnsi="Times New Roman"/>
        </w:rPr>
        <w:t>(Устава, Свидетельства, Доверенности № ____ от _________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индивидуальных предпринимателей, физических лиц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, ИНН ______________,</w:t>
      </w:r>
    </w:p>
    <w:p>
      <w:pPr>
        <w:pStyle w:val="ConsPlusNonformat"/>
        <w:widowControl/>
        <w:ind w:firstLine="3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ГРНИП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дивидуальных предпринимателей</w:t>
      </w:r>
      <w:r>
        <w:rPr>
          <w:rFonts w:cs="Times New Roman" w:ascii="Times New Roman" w:hAnsi="Times New Roman"/>
          <w:sz w:val="24"/>
          <w:szCs w:val="24"/>
          <w:lang w:eastAsia="en-US"/>
        </w:rPr>
        <w:t>): № 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, выдан _______________________________________________,</w:t>
      </w:r>
    </w:p>
    <w:p>
      <w:pPr>
        <w:pStyle w:val="ConsPlusNonformat"/>
        <w:widowControl/>
        <w:ind w:firstLine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вместе именуемые "Стороны" и каждый в отдельности "Сторона", на</w:t>
      </w:r>
      <w:r>
        <w:rPr>
          <w:sz w:val="24"/>
          <w:szCs w:val="24"/>
          <w:highlight w:val="cyan"/>
        </w:rPr>
        <w:t xml:space="preserve"> </w:t>
      </w:r>
      <w:r>
        <w:rPr>
          <w:sz w:val="24"/>
          <w:szCs w:val="24"/>
        </w:rPr>
        <w:t xml:space="preserve">основании протокола № ___ об итогах аукциона от ______ 2024г. </w:t>
      </w:r>
      <w:r>
        <w:rPr>
          <w:iCs/>
          <w:sz w:val="24"/>
          <w:szCs w:val="24"/>
        </w:rPr>
        <w:t>составили настоящий акт о нижеследующем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1. Продавец в соответствии с договором купли-продажи от_______2024г. №_____ (далее -договор) </w:t>
      </w:r>
      <w:r>
        <w:rPr>
          <w:sz w:val="24"/>
          <w:szCs w:val="24"/>
          <w:lang w:eastAsia="en-US"/>
        </w:rPr>
        <w:t xml:space="preserve">передал в собственность Покупателя, а Покупатель принял и оплатил в сроки, предусмотренные договором, муниципальное имущество (далее - Имущество)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дание жилое, расположенное на земельном участке. Здание: кадастровый номер 61:01:0110401:1202, площадь - 77,2 кв.м, назначение – жилое, наименование – жилой дом, количество этажей, в том числе подземных этажей: 1, в том числе подземных 0, расположенное по адресу: Ростовская область, Азовский район, х. Павловка, ул. Азовская, д. 14, год завершения строительства 1920, ограничение прав и обременение объекта недвижимости: не зарегистрировано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емельный участок: кадастровый номер 61:01:0110401:561, площадь – 1600 +/- 20 кв.м, категория земель - земли населённых пунктов, вид разрешённого использования - личное подсобное хозяйство, расположенный по адресу: местоположение установлено относительно ориентира, расположенного в границах участка, почтовый адрес ориентира: Ростовская область, Азовский район, х. Павловка, ул. Азовская, 14, ограничение прав и обременение объекта недвижимости: не зарегистрировано.</w:t>
      </w:r>
    </w:p>
    <w:p>
      <w:pPr>
        <w:pStyle w:val="Normal"/>
        <w:jc w:val="both"/>
        <w:rPr/>
      </w:pPr>
      <w:r>
        <w:rPr>
          <w:sz w:val="24"/>
          <w:szCs w:val="24"/>
        </w:rPr>
        <w:t>2. Покупатель оплатил Имущество в полном объеме, в соответствии с условиями договора в сумме 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рублей __ копеек. Стороны претензий по оплате не имеют.</w:t>
      </w:r>
    </w:p>
    <w:p>
      <w:pPr>
        <w:pStyle w:val="Normal"/>
        <w:jc w:val="both"/>
        <w:rPr/>
      </w:pPr>
      <w:r>
        <w:rPr>
          <w:sz w:val="24"/>
          <w:szCs w:val="24"/>
        </w:rPr>
        <w:t>3. По настоящему Акту приема-передачи Продавец передал, а Покупатель принял от Продавца Имущество полностью в таком виде, в каком оно было на момент оформления договора и претензий по передаваемому Имуществу не имеет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4. Настоящий Акт приема-передачи составлен в</w:t>
      </w:r>
      <w:r>
        <w:rPr>
          <w:sz w:val="24"/>
          <w:szCs w:val="24"/>
          <w:lang w:eastAsia="ar-SA"/>
        </w:rPr>
        <w:t xml:space="preserve"> 3 (трех) подлинных экземплярах </w:t>
      </w:r>
      <w:r>
        <w:rPr>
          <w:lang w:eastAsia="ar-SA"/>
        </w:rPr>
        <w:t xml:space="preserve">– </w:t>
      </w:r>
      <w:r>
        <w:rPr>
          <w:sz w:val="24"/>
          <w:szCs w:val="24"/>
          <w:lang w:eastAsia="ar-SA"/>
        </w:rPr>
        <w:t>по одному для каждой из сторон</w:t>
      </w: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и для органа, осуществляющего государственную регистрацию прав на недвижимое имущество.</w:t>
      </w:r>
    </w:p>
    <w:p>
      <w:pPr>
        <w:pStyle w:val="Normal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7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Администрация Ново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Новоалександровского сельского поселения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  <w:u w:val="single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/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С.А. Комаров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  <w:u w:val="single"/>
              </w:rPr>
            </w:pPr>
            <w:r>
              <w:rPr>
                <w:rFonts w:eastAsia="Calibri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________________ 2024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________________ 2024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онкретные показатели указываются в соответствии с заявкой победителя электронной процедур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4:00Z</dcterms:created>
  <dc:creator>Сергей</dc:creator>
  <dc:description/>
  <cp:keywords/>
  <dc:language>en-US</dc:language>
  <cp:lastModifiedBy>torgi</cp:lastModifiedBy>
  <dcterms:modified xsi:type="dcterms:W3CDTF">2024-09-30T13:17:00Z</dcterms:modified>
  <cp:revision>66</cp:revision>
  <dc:subject/>
  <dc:title/>
</cp:coreProperties>
</file>